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ROT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ROT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3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078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078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0573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0573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brotmadri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brotmadri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brotmadri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brotmadri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General Romero Basart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General Romero Basart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artí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art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