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B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BE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nuel Pombo Angulo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nuel Pombo Angulo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