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L CUERPO NACIONAL DE PO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L CUERPO NACIONAL DE PO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459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459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casadema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casadema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casadema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casadema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lián González Segad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lián González Segad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