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MUSICAL T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MUSICAL T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.278.478, 91.647.90.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.278.478, 91.647.90.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.647.86.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.647.86.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af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af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af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af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esadores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esadores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