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 LAS 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 LAS 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975218, 916364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975218, 916364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rozas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rozas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Ramón Jiméne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Ramón Jiméne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