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RDERIA MO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RDERIA MO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54355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54355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lenoscar09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lenoscar09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Misterios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Misterio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