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84087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84087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bambi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bambi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Comunidad de Madri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Comunidad de Madri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