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ALEG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ALEG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3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3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 39 79 03, 678 85 18 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 39 79 03, 678 85 18 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legraschoo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legraschoo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secretaria@colegioalegra.es, administracion@colegioalegra.es, careers@colegioalegra.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secretaria@colegioalegra.es, administracion@colegioalegra.es, careers@colegioalegra.e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orolla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oroll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jadah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jadah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