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RINC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RINC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2068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2068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princesa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princesa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princesa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princesa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editerráne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editerráne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