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CACION, CULTURA Y SOLIDAR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CACION, CULTURA Y SOLIDA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aterna 49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aterna 49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