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TERNACIONAL DE PROFESIONES GRADOM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TERNACIONAL DE PROFESIONES GRADO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Fraguas Bi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Fraguas Bi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Valde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Valde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