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M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MP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3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37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os Yébenes 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os Yébenes 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