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EDUCACION INFANTIL DEL COMPLEJO CUZ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EDUCACION INFANTIL DEL COMPLEJO CUZ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Castellana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Castellana 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