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S CL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S CLA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Isid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Isid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