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RIG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RI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3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3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981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981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web/cp.eltrigal.fuenlabr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web/cp.eltrigal.fuenlabr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Álava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Álava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