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ERADOR CARLO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ERADOR CARLO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770944, 916812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770944, 916812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mperadorcarlosv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mperadorcarlosv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mperadorcarlosv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mperadorcarlosv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gallan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gallan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