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ILLIAM SHAKESPE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ILLIAM SHAKESPE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50653, 630807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50653, 630807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williamshakespeare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williamshakespeare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williamshakespeare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williamshakespeare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ile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ile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