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NAVAS DE TO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NAVAS DE TO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9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Circunvalaci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Circunvalaci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cuello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cuello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