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. ALICE'S NURS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. ALICE'S NURS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63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63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talic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talic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icia@stalic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icia@stalic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ández de la Hoz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ández de la Hoz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