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aría Guerrero 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aría Guerrero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