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RIMEROS PAS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RIMEROS PAS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4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4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Zamora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Zamora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9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9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egané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egan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