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GUI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GU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15798, 916415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15798, 916415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42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42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orgeguille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orgeguille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jorgeguille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jorgeguille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limpico Fernandez Ocho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limpico Fernandez Ocho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 (Módulo voluntari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 (Módulo volunt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