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LOPEZ ARAN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LOPEZ ARAN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6614, 91606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6614, 91606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9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9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lombia 2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lombia 2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