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IL ARMSTR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IL ARM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9061, 639314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9061, 639314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neilarmstrong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neilarmstrong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eilarmstrong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eilarmstrong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nda de San Sebastiá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nda de San Sebastiá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