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HOSPITAL DE TORRE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HOSPITAL DE TORRE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teo Inur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teo Inur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