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FERNÁNDEZ-MIRANDA - FS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FERNÁNDEZ-MIRANDA - FS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CAÍDOS DE LA DIVISIÓN AZUL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CAÍDOS DE LA DIVISIÓN AZUL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