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PITUFOS DE 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PITUFOS DE 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4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41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Marmolina 12 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Marmolina 12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