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NIZ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NIZ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rque Bujaruel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rque Bujaruel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