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Paz Camacho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Paz Camacho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lilla de San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lilla de San 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