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TECNICO DE ESTUDIOS PROFESIO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TECNICO DE ESTUDI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artín de Vargas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artín de Vargas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adioterap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adiotera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