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BOL MA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BOL MA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Villaverde a Vallecas 3,5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Villaverde a Vallecas 3,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