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CAMINO REAL SAN SEBASTIA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CAMINO REAL SAN SEBASTIA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Baleare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Baleare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