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RBUS-ASTRIUM BARA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RBUS-ASTRIUM BARA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Aragón 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Aragón 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