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ÑOS ASTRONAU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ÑOS ASTRONAU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 de Atenas 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 de Atenas 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Rozas de 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Rozas de 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