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CIA DE LARR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CIA DE LAR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9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9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9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9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iciadelarroch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iciadelarroch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iciadelarroch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iciadelarroch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Guadarram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Guadarram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