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REDO L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REDO L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15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15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16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16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lfredolanda.cos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lfredolanda.cos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lfredolanda.cosl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lfredolanda.cosl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Lisbo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Lisbo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