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ENDEZ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ENDEZ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21511, 916821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21511, 916821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17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17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enendezpelayo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enendezpelayo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enendezpelayo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enendezpelayo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las Ciudad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las Ciudad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