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G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G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60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60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65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65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juangri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juangri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la O.N.U.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la O.N.U.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