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VO VELAZQ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VO VELAZQU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4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47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6162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6162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velazquez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velazquez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olegiovelazquez.es, administracion@colegiovelazquez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olegiovelazquez.es, administracion@colegiovelazquez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Rosa Jardón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Rosa Jardón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