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ÑAV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ÑAV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cualificación profesional inici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cualificación profesional ini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la familia comercio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