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TTLE FRO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TTLE FRO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Playa de San Juan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Playa de San Juan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