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AY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AY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16804, 915113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16804, 915113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80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80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ca2.madrid.org/web/centro.ies.franciscoayal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ca2.madrid.org/web/centro.ies.franciscoayal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franciscoayal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franciscoayal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Jacobe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Jacobe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