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XPLOR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XPLO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nda de la Constitución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nda de la Constitución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