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ITA MARAVILLAS NEBUL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ITA MARAVILLAS NEBUL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Nebulosa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Nebulosa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