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HM PROFESIONES BIOSANIT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HM PROFESIONES BIO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5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5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l Sol 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l Sol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