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MUSICA NUESTRA SEÑORA DE LOR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MUSICA NUESTRA SEÑORA DE LOR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l Príncipe de Vergara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l Príncipe de Vergara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2286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