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STITUTO DE TECNIFICACION DEPOR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STITUTO DE TECNIFICACION DEPOR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5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5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 de Salvador Sánchez Frascuelo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 de Salvador Sánchez Frascuelo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ralzarz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ralzarz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INVIER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INVI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quí Alpi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quí Alp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INVIER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INVI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quí Alpi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quí Alp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INVIER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INVI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nowboar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now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INVIER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INVI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nowboar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now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