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GU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GU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Santa Emilia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Santa Emilia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pedr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ped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