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SUPERIORES JUAN PABL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SUPERIORES JUAN PAB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stocolmo c/v a Avda. de Villavic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stocolmo c/v a Avda. de Villavic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