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SUPERIORES 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SUPERIORES 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Ana de Austria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Ana de Austri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